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iğ Süt Toplama Depolama ve Muhafaza Sorumlusu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Ocak 2019</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tsumb.sut@gmail.com</w:t>
              </w:r>
            </w:hyperlink>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veya</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rPr>
                <w:t>sutbirlik@gmail.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mb.sut@gmail.com" TargetMode="External"/><Relationship Id="rId3" Type="http://schemas.openxmlformats.org/officeDocument/2006/relationships/hyperlink" Target="mailto:sutbirli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metin</dc:creator>
  <dc:description/>
  <cp:keywords/>
  <dc:language>en-US</dc:language>
  <cp:lastModifiedBy>SIBEL-ASUS</cp:lastModifiedBy>
  <dcterms:modified xsi:type="dcterms:W3CDTF">2018-12-10T09:50:00Z</dcterms:modified>
  <cp:revision>49</cp:revision>
  <dc:subject/>
  <dc:title/>
</cp:coreProperties>
</file>